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04 cuatro de julio del año 2008, dos mil ocho.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23/2008-JN</w:t>
      </w:r>
      <w:r>
        <w:rPr>
          <w:rFonts w:cs="Arial Narrow" w:ascii="Arial Narrow" w:hAnsi="Arial Narrow"/>
          <w:color w:val="000000"/>
          <w:sz w:val="26"/>
          <w:szCs w:val="26"/>
        </w:rPr>
        <w:t>, que contiene las actuaciones del proceso administrativo promovido  por el ciudadano</w:t>
      </w:r>
      <w:r>
        <w:rPr>
          <w:rFonts w:cs="Arial Narrow" w:ascii="Arial Narrow" w:hAnsi="Arial Narrow"/>
          <w:b/>
          <w:color w:val="000000"/>
          <w:sz w:val="26"/>
          <w:szCs w:val="26"/>
        </w:rPr>
        <w:t xml:space="preserve"> CARLOS DAVID ALVAREZ LARA</w:t>
      </w:r>
      <w:r>
        <w:rPr>
          <w:rFonts w:cs="Arial Narrow" w:ascii="Arial Narrow" w:hAnsi="Arial Narrow"/>
          <w:color w:val="000000"/>
          <w:sz w:val="26"/>
          <w:szCs w:val="26"/>
        </w:rPr>
        <w:t xml:space="preserve">, en contra del Agente Pedro Bustos Órnelas y de la Directora General de Ingresos, ambos de León, Guanajuato; y, por ser este el momento procesal oportuno se resuelve, conforme a los siguientes: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n la especie, el agente de tránsito señalado como autoridad demandada en su escrito de contestación solicita el sobreseimiento del Juicio, por actualizarse las causales previstas en la fracción I del artículo 261 y fracción IV del artículo 262 del Código de Procedimiento y Justicia Administrativa para el Estado y los Municipios de Guanajuato, en virtud de que el Director General de Tránsito Municipal de León, Guanajuato, dejo sin efectos el acta de infracción número T-3333870, de fecha 14 catorce de mayo del año en curso, levantada por el referido agente de tránsito.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ctualizándose la causal de improcedencia prevista en la fracción I del citado artículo 261, en mérito de que uno de los actos que se impugna en éste Juicio, consiste en el acta de infracción T-3333870, de fecha 14 catorce de mayo del año en curso, levantada por el referido Agente de Tránsito y que obra en el secreto de este Juzgado, asimismo consta en autos el acuerdo administrativo emitido por el Director General de Tránsito Municipal, a través del cual dejó sin efecto el acta de infracción impugnada.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Indent"/>
        <w:rPr>
          <w:sz w:val="26"/>
          <w:szCs w:val="26"/>
        </w:rPr>
      </w:pPr>
      <w:r>
        <w:rPr>
          <w:sz w:val="26"/>
          <w:szCs w:val="26"/>
        </w:rPr>
        <w:t xml:space="preserve">Luego entonces, la revocación del acto combatido, desde el punto de vista meramente jurídico trae como consecuencia su extinción legal y el acta de infracción a debate ya no podrá surtir efecto legal o material alguno frente al justiciable, por lo que cesa la afectación a la esfera jurídica de la parte actora; en consecuencia, si la infracción impugnada ya no afecta el interés jurídico del actor, se actualiza la causal de improcedencia del proceso administrativo prevista en la fracción I del artículo 261 del Código de Procedimiento y Justicia Administrativa para el Estado y los Municipios de Guanajuato, siendo procedente declarar el sobreseimiento respecto al acto emitido por el agente de tránsito señalado como autoridad demandada, en términos de la fracción II del artículo 262 del mismo Código. . . . . . . . . . . . . . . . . .  . . . . . . . . . . . . . . . . . . . . . . . </w:t>
      </w:r>
    </w:p>
    <w:p>
      <w:pPr>
        <w:pStyle w:val="Normal"/>
        <w:spacing w:lineRule="auto" w:line="360"/>
        <w:jc w:val="both"/>
        <w:rPr>
          <w:sz w:val="26"/>
          <w:szCs w:val="26"/>
        </w:rPr>
      </w:pPr>
      <w:r>
        <w:rPr>
          <w:rFonts w:eastAsia="Arial Narrow" w:cs="Arial Narrow" w:ascii="Arial Narrow" w:hAnsi="Arial Narrow"/>
          <w:sz w:val="26"/>
          <w:szCs w:val="26"/>
        </w:rPr>
        <w:t xml:space="preserve"> </w:t>
      </w:r>
    </w:p>
    <w:p>
      <w:pPr>
        <w:pStyle w:val="TextBodyIndent"/>
        <w:rPr>
          <w:sz w:val="26"/>
          <w:szCs w:val="26"/>
        </w:rPr>
      </w:pPr>
      <w:r>
        <w:rPr>
          <w:sz w:val="26"/>
          <w:szCs w:val="26"/>
        </w:rPr>
        <w:t xml:space="preserve">Por tanto, el estado de cuenta de fecha 15 quince de mayo del año 2008, dos mil ocho, queda insubsistente, ya que es consecuencia del acta de infracción, la cual se dejó sin efectos, por lo que esta última asume el carácter de acto principal y el primer acto de accesorio, no existiendo impedimento para declarar el sobreseimiento de este proceso administrativo, en virtud de que lo accesorio sigue la suerte de lo principal. Bajo esta tesitura es evidente que en la especie desaparece la materia del juicio y los actos administrativos impugnados ya no podrán surtir efecto legal o material alguno, desapareciendo la afectación a la esfera de derechos de la parte actora, al dejarse sin efectos el acta de infracción e insubsistente el estado de cuenta, en los párrafos que anteceden, por las razones expresadas en suprlíneas.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el </w:t>
      </w:r>
      <w:r>
        <w:rPr>
          <w:rFonts w:cs="Arial Narrow" w:ascii="Arial Narrow" w:hAnsi="Arial Narrow"/>
          <w:b/>
          <w:color w:val="000000"/>
          <w:sz w:val="26"/>
          <w:szCs w:val="26"/>
        </w:rPr>
        <w:t xml:space="preserve">SOBRESEIMIENTO DEL PRESENTE PROCESO ADMINISTRATIVO, </w:t>
      </w:r>
      <w:r>
        <w:rPr>
          <w:rFonts w:cs="Arial Narrow" w:ascii="Arial Narrow" w:hAnsi="Arial Narrow"/>
          <w:color w:val="000000"/>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5:00Z</dcterms:created>
  <dc:creator>juzgado administrativo</dc:creator>
  <dc:description/>
  <cp:keywords/>
  <dc:language>en-US</dc:language>
  <cp:lastModifiedBy>TERESA</cp:lastModifiedBy>
  <cp:lastPrinted>2008-07-07T14:50:00Z</cp:lastPrinted>
  <dcterms:modified xsi:type="dcterms:W3CDTF">2008-09-01T18:31:00Z</dcterms:modified>
  <cp:revision>9</cp:revision>
  <dc:subject/>
  <dc:title>León, Guanajuato, a  de junio del año 2008, dos mil ocho</dc:title>
</cp:coreProperties>
</file>